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42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8.07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8.07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Е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>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ДОКТОРА МЕДИЦИН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Доктор медицин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ендокринологију Одељења за ендокринологију и болести метаболизма Службе за интерну медицину са дерматовенерологијом – Петровић Јован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есковца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Доктор медицине Одсека за геријатрију Службе за продужену негу и лечењ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Тасић Јелена из Лесковц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ВИША  МЕДИЦИНСКА СЕСТРА</w:t>
      </w: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  <w:t>/ФИЗИОТЕРАПЕУ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 физиотерапеут Одсека за геријатрију Службе за продужену негу и 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Савић Божидар из Власотин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операционој сали/инструментар Одсека за рад у операционом блоку и интензивној нези Службе за ортопедију и траум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Михајловић Катарина из Доње Јајине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МЕДИЦИНСКА СЕСТРА</w:t>
      </w: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  <w:t>/ЛАБОРАТОРИЈСКИ ТЕХНИЧ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абораторијски техничар у дијагностици Одсека за специјалну биохемију Службе за лабораторијску 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Живановић Аница из Братмиловца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 операционој сали/инструментар Одсека за рад у операционом блоку Одељења за ургентна хируршка обољења Службе за општу 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Спасић Јелена из Чукљеника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3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 инфективном одељењу Одсека за неспецифична обољења плућа Службе за пнеумофти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Јанковић Драгана из Пертат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  <w:t>СЕРВИРКА/СПРЕМАЧИЦ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1. Сервирка Одсека за исхрану болесника Службе за техничке и друге послов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Лепојевић Сузана из Лесковц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ремач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– Јовановић Слађана из Горње Бунуше и Јанковић Данијела из Лесковц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У складу са Кадровским планом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</w:t>
      </w:r>
      <w:r>
        <w:rPr>
          <w:rFonts w:cs="Calibri" w:ascii="Calibri" w:hAnsi="Calibri"/>
          <w:sz w:val="24"/>
          <w:szCs w:val="24"/>
          <w:lang w:val="ru-RU"/>
        </w:rPr>
        <w:t>не</w:t>
      </w:r>
      <w:r>
        <w:rPr>
          <w:rFonts w:cs="Calibri" w:ascii="Calibri" w:hAnsi="Calibri"/>
          <w:sz w:val="24"/>
          <w:szCs w:val="24"/>
          <w:lang w:val="sr-RS"/>
        </w:rPr>
        <w:t>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8.07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4:00Z</dcterms:created>
  <dc:creator>x</dc:creator>
  <dc:description/>
  <dc:language>en-US</dc:language>
  <cp:lastModifiedBy>Vaki</cp:lastModifiedBy>
  <cp:lastPrinted>2022-07-28T13:22:00Z</cp:lastPrinted>
  <dcterms:modified xsi:type="dcterms:W3CDTF">2022-07-28T11:25:00Z</dcterms:modified>
  <cp:revision>9</cp:revision>
  <dc:subject/>
  <dc:title>  </dc:title>
</cp:coreProperties>
</file>